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 НА ГАРАНЦИЯ ЗА ИЗПЪЛНЕНИЕ ПО ДОГОВОР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ходящ Номер: ЗОП – И –  428    от дата  19.02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ентар на Възложителя: 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>
          <w:trHeight w:val="415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но наименован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Деян Атанасов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JAtanasov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с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353-2013-011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ектиране, доставка и монтаж на акумулаторна батерия АБ-ЕКЗ в цех БПС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Оскар-Ел ЕООД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 за освобождаване/ задържане на гаранцията съгласно договора: /клауза от договора/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. 2.1. от Приложение 1 – Общи услов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.02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гаранцията: 3 495.00 л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5:00Z</dcterms:created>
  <dc:creator>gckamenov</dc:creator>
  <dc:description/>
  <cp:keywords/>
  <dc:language>en-US</dc:language>
  <cp:lastModifiedBy>DJAtanasov</cp:lastModifiedBy>
  <cp:lastPrinted>2014-06-06T15:11:00Z</cp:lastPrinted>
  <dcterms:modified xsi:type="dcterms:W3CDTF">2015-02-19T13:00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249636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1801440048</vt:r8>
  </property>
  <property fmtid="{D5CDD505-2E9C-101B-9397-08002B2CF9AE}" pid="7" name="_ReviewingToolsShownOnce">
    <vt:lpwstr/>
  </property>
</Properties>
</file>