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3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5г.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н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b/>
                  <w:szCs w:val="24"/>
                  <w:lang w:val="en-US"/>
                </w:rPr>
                <w:t>DJAtanasov@abv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0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57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, доставка и монтаж на акумулаторна батерия АБ-ЕКЗ в цех Б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ар Ел”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лектрически системи” 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но писмо от Изпълнителя и потвърждение за получените суми от подизпълнителя на 06.02.20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lang w:val="bg-BG"/>
              </w:rPr>
              <w:t>12 348.00 лева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 xml:space="preserve">     </w:t>
            </w:r>
            <w:r>
              <w:rPr/>
              <w:t>490.00 ле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8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DJAtanasov@abv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6:00Z</dcterms:created>
  <dc:creator>degeorgieva</dc:creator>
  <dc:description/>
  <cp:keywords/>
  <dc:language>en-US</dc:language>
  <cp:lastModifiedBy>DJAtanasov</cp:lastModifiedBy>
  <cp:lastPrinted>2015-01-21T12:12:00Z</cp:lastPrinted>
  <dcterms:modified xsi:type="dcterms:W3CDTF">2015-02-11T12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32413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