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368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.0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3-0113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доставка и монтаж на акумулаторна батерия АБ-ЕКЗ в цех БПС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Оскар-Ел Е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3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2-10T13:57:00Z</dcterms:modified>
  <cp:revision>6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