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0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.11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11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00000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3-011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став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ветители, арматура за лампии светлоизточниц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”, Обособена позиция №5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логенни лампи и лампи за сигнализац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Елсим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0:00Z</dcterms:created>
  <dc:creator>degeorgieva</dc:creator>
  <dc:description/>
  <cp:keywords/>
  <dc:language>en-US</dc:language>
  <cp:lastModifiedBy>INILIEV</cp:lastModifiedBy>
  <cp:lastPrinted>2014-11-05T08:10:00Z</cp:lastPrinted>
  <dcterms:modified xsi:type="dcterms:W3CDTF">2014-11-10T06:51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