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9"/>
        <w:gridCol w:w="871"/>
      </w:tblGrid>
      <w:tr>
        <w:trPr>
          <w:trHeight w:val="420" w:hRule="atLeast"/>
        </w:trPr>
        <w:tc>
          <w:tcPr>
            <w:tcW w:w="15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g-BG" w:eastAsia="bg-BG"/>
              </w:rPr>
            </w:pPr>
            <w:r>
              <w:rPr>
                <w:b/>
                <w:bCs/>
                <w:sz w:val="40"/>
                <w:szCs w:val="40"/>
                <w:lang w:val="bg-BG" w:eastAsia="bg-BG"/>
              </w:rPr>
              <w:t>ТЕХНИЧЕСКА СПЕЦИФИКАЦИЯ</w:t>
            </w:r>
          </w:p>
        </w:tc>
      </w:tr>
      <w:tr>
        <w:trPr>
          <w:trHeight w:val="315" w:hRule="atLeast"/>
        </w:trPr>
        <w:tc>
          <w:tcPr>
            <w:tcW w:w="15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за доставка на осветители,арматура за лампи и  светлоизточници</w:t>
            </w:r>
          </w:p>
        </w:tc>
      </w:tr>
      <w:tr>
        <w:trPr>
          <w:trHeight w:val="454" w:hRule="atLeast"/>
        </w:trPr>
        <w:tc>
          <w:tcPr>
            <w:tcW w:w="14489" w:type="dxa"/>
            <w:tcBorders/>
            <w:vAlign w:val="bottom"/>
          </w:tcPr>
          <w:tbl>
            <w:tblPr>
              <w:tblW w:w="143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39"/>
            </w:tblGrid>
            <w:tr>
              <w:trPr>
                <w:trHeight w:val="518" w:hRule="atLeast"/>
              </w:trPr>
              <w:tc>
                <w:tcPr>
                  <w:tcW w:w="14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0"/>
                      <w:lang w:val="bg-BG" w:eastAsia="bg-BG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4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1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40"/>
                    <w:gridCol w:w="1365"/>
                    <w:gridCol w:w="11070"/>
                    <w:gridCol w:w="642"/>
                    <w:gridCol w:w="68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bg-BG" w:eastAsia="bg-BG"/>
                          </w:rPr>
                          <w:t>Обособена позиция №1 - Осветителни тела</w:t>
                        </w:r>
                      </w:p>
                    </w:tc>
                    <w:tc>
                      <w:tcPr>
                        <w:tcW w:w="110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№</w:t>
                        </w:r>
                      </w:p>
                    </w:tc>
                    <w:tc>
                      <w:tcPr>
                        <w:tcW w:w="1243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Артикул</w:t>
                        </w:r>
                        <w:r>
                          <w:rPr>
                            <w:b/>
                            <w:bCs/>
                            <w:szCs w:val="24"/>
                            <w:lang w:val="bg-BG" w:eastAsia="bg-BG"/>
                          </w:rPr>
                          <w:t xml:space="preserve">                                                      Технически характеристики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К-во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МЕд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0297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Тяло осветително евакуационно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 2бр. ЛЛ Р=11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Едната лампа работи постоянно от мрежата 220-240V/АС/50 Hz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7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Другата от автономен източник (Ni-Cd батерия) продължит.на работа 90 мин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7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Материал на корпуса поликарбонат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7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Ш/д/в 160х300х100мм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7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Степен на защита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IP 65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7380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Система осветителна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подводна 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LED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20V AC/24 VDC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P= 30 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ветл. поток - 3000 лумена, живот &gt; 60 000h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Степен на защита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IP68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5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аб.среда-хим.обезсол. вода с темп. 35-50 °C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За дълбоч.10 м.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Комплект осветител-кабел-захр.блок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3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4734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Тяло осветително луминисцентно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5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Открита шина с конвенционална пускова апаратур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Р=2х58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40V АС/50 Hz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Степен на защита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IP42;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5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Противопраш.фасунга за Л.Л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L=1500мм, d=26 мм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4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4739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Осветител луминисцентен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=2x18W;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40V АС/50 Hz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Рефлектор  изработен от огледална или прахово боядисана в бяло ламари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Степен на защита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IP54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Фасунга тип G13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L 600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мм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d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 26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мм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Ел.схема с електронно пускова апаратур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Открита шина с противопрашни фасунги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7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5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4741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Тяло осветително луминисцентно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9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Влагозащитено тяло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=2x18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4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40V АС/50 Hz;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Тяло-изработено от поликарбонат ( неподдържащ горене и ударо устойчив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Рефлектор  изработен от огледална или прахово боядисана в бяло ламари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азмери: ширина-165мм,дължина-660мм,височина-105мм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Ел.схема с електронно пускова апаратур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Степен на защита IP65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ветлоразсейвател Поликарбонат( неподдържащ горене и удароустойчив)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6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479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2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Осветител луминисцентен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Открита шина с противопрашни фасунг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8"/>
                          </w:numPr>
                          <w:rPr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Р=2x36 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20V÷240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АС/50 Hz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Рефлектор  изработен от огледална или прахово боядисана в бяло ламари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Степен на защита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IP 54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L1200,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d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 26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мм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Фасунга тип G13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Ел.схема с електронно пускова апаратура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18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7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4799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Тяло осветително луминисцентно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За открит монтаж</w:t>
                        </w:r>
                        <w:r>
                          <w:rPr>
                            <w:b/>
                            <w:bCs/>
                            <w:color w:val="FF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;</w:t>
                        </w:r>
                        <w:r>
                          <w:rPr>
                            <w:b/>
                            <w:bCs/>
                            <w:color w:val="FF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4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20V÷240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АС/50 Hz;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= 4 Х 18 W</w:t>
                        </w:r>
                        <w:r>
                          <w:rPr>
                            <w:b/>
                            <w:bCs/>
                            <w:color w:val="FF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Фасунга тип G13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Степен на защита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IP42;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азмери 600х600мм;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Корпус изработен от бяло, прахово боядисана листова ламари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Оптика двойна- параболична решетка, изработена от огледална алуминиева ламари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Ел.схема с електронно пускова апаратура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8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4800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Плафониера битова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8"/>
                          </w:numPr>
                          <w:rPr>
                            <w:color w:val="000000"/>
                            <w:sz w:val="22"/>
                            <w:szCs w:val="22"/>
                            <w:lang w:val="ru-RU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20V÷240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АС/50 Hz;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8"/>
                          </w:numPr>
                          <w:rPr>
                            <w:color w:val="000000"/>
                            <w:sz w:val="22"/>
                            <w:szCs w:val="22"/>
                            <w:lang w:val="ru-RU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=60W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8"/>
                          </w:numPr>
                          <w:rPr>
                            <w:color w:val="000000"/>
                            <w:sz w:val="22"/>
                            <w:szCs w:val="22"/>
                            <w:lang w:val="ru-RU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Фасунга  тип Е27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8"/>
                          </w:numPr>
                          <w:rPr>
                            <w:color w:val="000000"/>
                            <w:sz w:val="22"/>
                            <w:szCs w:val="22"/>
                            <w:lang w:val="ru-RU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Степен на защита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IP44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8"/>
                          </w:numPr>
                          <w:rPr>
                            <w:color w:val="000000"/>
                            <w:sz w:val="22"/>
                            <w:szCs w:val="22"/>
                            <w:lang w:val="ru-RU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Цвят бял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9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4806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Тяло осветително луминисцентно евакуационно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20V÷240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АС50 Hz до 60Hz 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Р= 8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Батерия Ni-Cd 3.6V / 4Ah 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Околна температура от 0÷40°C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Фасунга тип G5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Защита от презаряд и разряд на батерият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0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Пиктограма указваща пътя за евакуация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Корпус и разсейвател изработен от поликарбонат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44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0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5223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ru-RU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Лампа подвижна противовлажна с метален предпазител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rPr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Фасунга тип Е27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rPr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захранващ кабел 10 м.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rPr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щепсел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1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5252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Осветител луминисцентен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Открита шина с противопрашни фасунг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8"/>
                          </w:numPr>
                          <w:rPr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Р= 3x36 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8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20V÷240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АС/50Hz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Рефлектор  изработен от огледална или прахово боядисана в бяло ламари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Степен на защита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IP 54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L1200,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d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 26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мм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Фасунга тип G13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Ел.схема с електронно пускова апаратура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6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2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5257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Осветител луминисцентен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За вграждане в окачен таван;</w:t>
                        </w:r>
                        <w:r>
                          <w:rPr>
                            <w:b/>
                            <w:bCs/>
                            <w:color w:val="FF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20V÷240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АС/50 Hz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= 4 Х 18 W</w:t>
                        </w:r>
                        <w:r>
                          <w:rPr>
                            <w:b/>
                            <w:bCs/>
                            <w:color w:val="FF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Степен на защита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IP42;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азмери 600х600мм;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Фасунга тип G13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Корпус изработен от бяло, прахово боядисана листова ламари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Оптика двойна- параболична решетка, изработена от огледална алуминиева ламари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8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Ел.схема с електронно пускова апаратура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3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5270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Осветител сферичен за ЛНС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Противовлажен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Наклонен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тепен на защита IP54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=60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20V÷240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АС/50Hz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Фасунга тип E27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Корпус от поликарбонат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азсейвател от стъкло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4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4102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Осветител корабен противовлажен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20V÷240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АС/50Hz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Р=100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Фасунга тип E27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Корпус от поликарбонат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азсейвател от стъкло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5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3139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Осветител уличен с натриева лампа за монтаж на стълб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20V÷240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АС/50Hz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=70 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Фасунга тип E27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2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Корпус произведен от UV поликарбонат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ефлектор-от  дълбоко изтеглен алуминий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2"/>
                          </w:numPr>
                          <w:rPr>
                            <w:color w:val="339966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азсейвател  изработен от термозакалено плоско стъкло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2"/>
                          </w:numPr>
                          <w:rPr>
                            <w:color w:val="339966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аботна температура от 0÷50°C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2"/>
                          </w:numPr>
                          <w:rPr>
                            <w:color w:val="339966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Електрическа схема с дросел и пусково запално устройство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6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61336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Тяло осветително-влагозащитно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Противовлажен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=60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20V÷240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АС/50Hz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Фасунга тип E27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тепен на защита IP54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Корпус от поликарбонат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6"/>
                          </w:numPr>
                          <w:rPr>
                            <w:color w:val="00FF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азсейвател от стъкло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6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7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64943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Осветител парков  живачен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20V÷240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V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АС/50Hz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=125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тепен на защита IP54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Фасунга тип E27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азсейвател изработен от линеен полиетилен  чрез ротационно леене( нечуплив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Закрепване на стълб Ф60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Електрическа схема ( компенсирана) с конвенционална пускова апаратура  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8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6950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Прожектор с халогенна ламп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4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Корпус от алуминий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0"/>
                          </w:numPr>
                          <w:rPr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Р=1500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Степен на защита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IP54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9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2"/>
                            <w:szCs w:val="24"/>
                            <w:lang w:val="bg-BG" w:eastAsia="bg-BG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72401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Тяло осветително луминисцентно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5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Открита шина с конвенционална пускова апаратур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Р=2х26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5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40V АС/50 Hz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Степен на защита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IP42;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5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Противопраш.фасунга за Л.Л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            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L=1200мм, d=26 мм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0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73763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Тяло осветително луминисцентно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Влагозащитено тяло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=2x36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4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40V АС/50Hz;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тяло-изработено от поликарбонат ( неподдържащ горене и ударо устойчив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Рефлектор  изработен от огледална или прахово боядисана в бяло ламари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азмери: ширина-165мм,дължина-1270мм,височина-105мм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ел.схема с електронно пускова апаратур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степен на защита IP65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ветлоразсейвател Поликарбонат( неподдържащ горене и удароустойчив)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1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75645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Осветител за ламп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халогенна луна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20V/50Hz;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Р=35W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за монтаж на окачен таван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5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2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87032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Осветител настолен(нощна лампа)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20 V/50Hz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=25 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Фасунга тип Е14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3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98158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Прожектор металохалогенен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=150 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Цвят бял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IP5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Корпус от алуминий прахово боядисан с термично отделена секция за пускова регулираща апаратур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Рефлектор огледален асиметричен от елуксиран алуминий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Разсейвател от термозакалено прозрачно стъкло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Фасунга тип R x 7s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10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10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bg-BG" w:eastAsia="bg-BG"/>
                          </w:rPr>
                          <w:t>Обособена позиция №2 - Фенерчета и ръчни прожектори</w:t>
                        </w:r>
                      </w:p>
                    </w:tc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10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№</w:t>
                        </w:r>
                      </w:p>
                    </w:tc>
                    <w:tc>
                      <w:tcPr>
                        <w:tcW w:w="1243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Артикул</w:t>
                        </w:r>
                        <w:r>
                          <w:rPr>
                            <w:b/>
                            <w:bCs/>
                            <w:szCs w:val="24"/>
                            <w:lang w:val="bg-BG" w:eastAsia="bg-BG"/>
                          </w:rPr>
                          <w:t xml:space="preserve">                                                           Технически характеристики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К-во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МЕд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6967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Фенерч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3 W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6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бяла светли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6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90 lm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6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прецизиране на фокус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6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концентратор на светлина (лупа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6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противовлажен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6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батерии 3 х ААА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62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7474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Фенерч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5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ro LED светодиодно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5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корпус–неметален (синтетичен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ек, удароустойчив,водоустойчив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размери: до17см.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каишка: - за лесно носене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промяна на светленния сноп: - точка към петно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батерия: 2 броя , алкална А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светодиод с живот от 50 000 до 100 000 часа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5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ветлинна мощност:- от 85 до 110 лумена светлоотдаване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5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3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7475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Фенерче Рro LED  светодиодно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2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корпус–здрав, алуминиев  с награпяване за по-сигурно захващане лек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2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удароустойчив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2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водоустойчив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анодирано покритие за повишена устойчивост срещу окисляване на корпус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размери: до17см.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каишка: - за лесно носене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промяна на светленния сноп: - точка към петно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батерия: 2 броя , алкална АА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светодиод с живот от 50 000 до 100 000 часа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2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ветлинна мощност:- от 85 до 110 лумена светлоотдаване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3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4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6970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Фенерче ръчно взривобезопасно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5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65236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Фенер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дължина 143мм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ширина ф12.4мм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батерии 2х1,5 тип LR3AAA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7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крушка 2,2V; 0,25A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6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65332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Прожектор акумулаторен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 х Pl 6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Ah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крушка халогенна 12V, 55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със зарядно устройство 230V AC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ширина на рефлектора ф133мм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5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 ръкохватка и допълнителен ремък за носена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7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90100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Прожектор преносим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3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Ксенонова лампа + 10бр.светодиоди LED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3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корпус от галванизиран алуминии.противовлажен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3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батерии 2бр.тип R20 D 1.5V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8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9691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Фенерче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електрическо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метално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4.5V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нормално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9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9692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Фенерче електрическо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9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 вграден токоизправител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9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 3бр. Ni-Cd акум.батерии по 1,2V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10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10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bg-BG" w:eastAsia="bg-BG"/>
                          </w:rPr>
                          <w:t>Обособена позиция №3  - Резервни части за осветителни тела</w:t>
                        </w:r>
                      </w:p>
                    </w:tc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10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№</w:t>
                        </w:r>
                      </w:p>
                    </w:tc>
                    <w:tc>
                      <w:tcPr>
                        <w:tcW w:w="1243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Артикул</w:t>
                        </w:r>
                        <w:r>
                          <w:rPr>
                            <w:b/>
                            <w:bCs/>
                            <w:szCs w:val="24"/>
                            <w:lang w:val="bg-BG" w:eastAsia="bg-BG"/>
                          </w:rPr>
                          <w:t xml:space="preserve">                                                         Технически характеристики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К-во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МЕд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2257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Баласт електронен за луминисцентни лампи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1 x 36 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187-242 V/AC;50-60 Hz 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Работна температура от -10 ÷ +50°C; 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БДС 7604-82; БДС 5470-75;  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5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4735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тартер за луминисцентна ламп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тип S-2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За Р=4÷22 W за  220÷240 V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3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Температура от -15 ÷ +75°C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Цокъл 2Р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70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3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4786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Баласт електронен за луминисцентни лампи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 x 36 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187-242 V/AC;50-60 Hz 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Работна температура от -10 ÷ +50°C; 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9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БДС 7604-82; БДС 5470-75;  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62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4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4787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Баласт електронен за луминисцентни лампи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 x 18 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187-242 V/AC;50-60 Hz 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Работна температура от -10 ÷ +50°C; 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БДС 7604-82; БДС 5470-75;  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2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5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4832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тартер за луминисцентна ламп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8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тип S-10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3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За Р= 4÷65W за  220÷240 V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3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Температура от -15 ÷ +75°C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Цокъл 2Р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869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6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3668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Дросел за живачна ламп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20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25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3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шаси нормално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7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7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3669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Дросел за живачна ламп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1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20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1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125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1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шаси късо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8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3844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Дросел за живачна лампа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20V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50W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6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9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3845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Дросел за живачна ламп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20V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3,25A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00W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0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3847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Дросел за луминесцентна ламп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rPr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8W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rPr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220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rPr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0,37A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0W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0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1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3848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Дросел за луминесцентна ламп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0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36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0"/>
                          </w:numPr>
                          <w:rPr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220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0"/>
                          </w:numPr>
                          <w:rPr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0,43A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0"/>
                          </w:numPr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40W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93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2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63643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Баласт електронен за луминисцентни лампи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3 x 36 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187-242 V/AC;50-60 Hz 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Работна температура от -10 ÷ +50°C; 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БДС 7604-82; БДС 5470-75;  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3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6427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  <w:sz w:val="22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Устройство пусково ПЗУ за НЛВН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1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20/240V,50/60Hz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1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НЛВН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70/100/150 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1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МХЛ 70/100/150/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1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IP54 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1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0/60Hz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8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4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78014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Дросел за натриева ламп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8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30V - 50Hz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8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70W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8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A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5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90114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Дросел за натриева ламп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30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50Hz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150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3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A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6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9181</w:t>
                        </w:r>
                      </w:p>
                    </w:tc>
                    <w:tc>
                      <w:tcPr>
                        <w:tcW w:w="1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Фотоклетка за монтаж в табло с изнесен фотодатчик 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7"/>
                          </w:numPr>
                          <w:rPr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 xml:space="preserve">дължина на сондата- до 3 метра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7"/>
                          </w:numPr>
                          <w:rPr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диапазон на регулиране  - 0,5 -80 Lx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7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за монтаж на DIN шина 35мм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2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40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1070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23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bg-BG" w:eastAsia="bg-BG"/>
                          </w:rPr>
                          <w:t>Обособена позиция №4 - Лампи - живачни, натриеви, луминисцентни, енергоспестяващи, с нажежаема спирал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10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№</w:t>
                        </w:r>
                      </w:p>
                    </w:tc>
                    <w:tc>
                      <w:tcPr>
                        <w:tcW w:w="1243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Артикул</w:t>
                        </w:r>
                        <w:r>
                          <w:rPr>
                            <w:b/>
                            <w:bCs/>
                            <w:szCs w:val="24"/>
                            <w:lang w:val="bg-BG" w:eastAsia="bg-BG"/>
                          </w:rPr>
                          <w:t xml:space="preserve">                                                       Технически характеристики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К-во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МЕд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8331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луминисцентн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1W/840 КЛЛ 2g7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0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7489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натриева НЛВН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3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70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3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Е27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3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мин.експлоатационен живот 12000 час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3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ветлинен добив 90 Lm/W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2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3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7544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енергоспестяващ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4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E-14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20-230V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4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W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5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4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8019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(тръба) луминисцентна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6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20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6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18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6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G13  бял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6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мин.експлоатационен живот 15000 час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6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ветлинен добив 75 Lm/W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7695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5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8022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(тръба) луминисцентна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5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20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5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36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5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G13 бял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5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мин.експлоатационен живот 15000 час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5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ветлинен добив 90 Lm/W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9674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6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8031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живачна (ЖЛ)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5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20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5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125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5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E27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5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мин.експлоатационен живот 10000 час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5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ветлинен добив 50 Lm/W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51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7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8032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живачна (ЖЛ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9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Е-40 220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9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50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9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мин.експлоатационен живот 10000 час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9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ветлинен добив 54 Lm/W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55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8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8063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натриева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8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НЛВН 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8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50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8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 тръбовиден балон  Е40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8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мин.експлоатационен живот 12000 час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8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ветлинен добив 110 Lm/W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8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9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8071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с нажежаема спирала (ЛНС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3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Е-27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3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20-230V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3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0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0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8077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с нажежаема спирала (ЛНС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Е-27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20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60W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8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1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5475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с нажежаема спирала (ЛНС) 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4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40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Е27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2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5484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енергоспестяваща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20V 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7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2W 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Цокъл Е-27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AC/DC 240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мин.експлоатационен живот 10000 часа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3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5486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с нажежаема спирала (ЛНС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0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E-14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20V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5W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4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5496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енергоспестяващ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9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цокъл Е-27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0Hz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40V AC/DC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мин.експлоатационен живот 10000 часа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27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5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5497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енергоспестяващ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15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цокъл Е-27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0Hz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40V AC/DC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мин.експлоатационен живот 10000 часа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63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6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5499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четиристволна компактна луминисцентна двупинова с вграден стартер,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5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8W/ 840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5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цокъл G24g-2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7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7433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натриева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4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тип НЛВН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50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4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Е40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4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мин.експлоатационен живот 12000 час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4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ветлинен добив 98 Lm/W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8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64496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енергоспестяваща;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2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1 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2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Е27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DC/AC 240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мин.експлоатационен живот 10000 часа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84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9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86286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енергоспестяващ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8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6 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8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цокъл тип G24 d-3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8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DC/AC 240V;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8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мин.експлоатационен живот 10000 часа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0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93361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луминисцент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9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компактна-двустволна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9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20 - 240 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9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6 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9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ф-га 2G11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9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ветлинен добив 90 Lm/W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0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1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95605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живач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1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бездросел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1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160 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Е27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0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10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10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bg-BG" w:eastAsia="bg-BG"/>
                          </w:rPr>
                          <w:t>Обособена позиция №5 - Халогенни лампи и лампи за сигнализация</w:t>
                        </w:r>
                      </w:p>
                    </w:tc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10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№</w:t>
                        </w:r>
                      </w:p>
                    </w:tc>
                    <w:tc>
                      <w:tcPr>
                        <w:tcW w:w="1243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Артикул</w:t>
                        </w:r>
                        <w:r>
                          <w:rPr>
                            <w:b/>
                            <w:bCs/>
                            <w:szCs w:val="24"/>
                            <w:lang w:val="bg-BG" w:eastAsia="bg-BG"/>
                          </w:rPr>
                          <w:t xml:space="preserve">                                                         Технически характеристики</w:t>
                        </w:r>
                      </w:p>
                    </w:tc>
                    <w:tc>
                      <w:tcPr>
                        <w:tcW w:w="6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К-во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МЕд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1292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халогенна photo optic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8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30V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8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00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8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GX 6.35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2609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металхалогенна MHN-TD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1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70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1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 два цокъла тип Rx7s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1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мин.експлоатационен живот 8000 часа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3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2611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металхалогенна MHN-TD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2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50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2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 два цокъла тип Rx7s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2"/>
                          </w:numPr>
                          <w:rPr>
                            <w:color w:val="000000"/>
                            <w:sz w:val="22"/>
                            <w:szCs w:val="22"/>
                            <w:lang w:val="en-US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мин.експлоатационен живот 8000 часа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4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5947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халогeнна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3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30V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3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AC/DC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3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E40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00W елипсовиден балон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5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5948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халоген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30V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AC/DC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E40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00 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елипсовиден балон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6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6209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металхалогенна с тръбовиден балон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50V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00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4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E40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5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7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7470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халогенна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20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0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00W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8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7471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халогенна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20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5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500W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9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7472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халогенна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9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20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9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00W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0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7499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байонетна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20V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5W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1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7501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4V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4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90m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4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 иглен цокъл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0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2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7540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халогенн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6 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10 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цокъл G4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2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3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7542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;тип Байоне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1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ВА15 d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1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20V/15W 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1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L=56мм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4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8012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8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4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8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W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8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цокъл BA9S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8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с малък балон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5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8039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инфрачервен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3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30V~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50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ф125мм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L=180мм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3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Цокъл E27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2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6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8057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миниатюрн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1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МН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1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,5V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1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0,26A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7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9068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сигналн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0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КМ 60-50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60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0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5mA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8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5488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за сигнална арматур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АСКМ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 60V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0m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иглена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19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9754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6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2V 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W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0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1803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12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3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6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цокъл BA9s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1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63396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халогенна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50 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2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2V цокъл GV 5.3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2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64804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байонетна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6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60V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6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W,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6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цокъл ВА 9 S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3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73932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халогенн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9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12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9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0W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4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74930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халогенна /тръба/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1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300W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1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20-230V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1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A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2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5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79344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– светодиодн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10mm LED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IP40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М14х1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30VAC;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2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цвят - зелен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6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79345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- светодиодна 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10mm LED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IP40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461490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М14х1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30VAC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цвят - червен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7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87010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- светодиодна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M16х1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30VAC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2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10мм, LED IP40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2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цвят червен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5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8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87011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- светодиодна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8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M16х1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8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230VAC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8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10мм, LED IP40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8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цвят зелен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5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29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90320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за прожектор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халогенна 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20-240V AC 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50W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30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93158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светодиодна червен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1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10mm LED IP 67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1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M14x1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1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4V DC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31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93159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светодиодна зелен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9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mm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9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LED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9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IP 67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9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M14x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9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4V DC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32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93160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светодиодна жълт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0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mm 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0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LED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IP 67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0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M14x1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0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4V DC;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3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33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98833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светодиодн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7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mm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7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LED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iP67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7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М14х1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7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30VAC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7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цвят - жълт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34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98834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Лампа светодиодн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mmLED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iP67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М14х1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30VAC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цвят - червен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4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4"/>
                            <w:lang w:val="bg-BG" w:eastAsia="bg-BG"/>
                          </w:rPr>
                          <w:t>35</w:t>
                        </w:r>
                      </w:p>
                    </w:tc>
                    <w:tc>
                      <w:tcPr>
                        <w:tcW w:w="13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98835</w:t>
                        </w:r>
                      </w:p>
                    </w:tc>
                    <w:tc>
                      <w:tcPr>
                        <w:tcW w:w="110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Лампа светодиодн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9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10mm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9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LED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9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iP67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9"/>
                          </w:numPr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 xml:space="preserve">М14х1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9"/>
                          </w:numPr>
                          <w:rPr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230VAC 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9"/>
                          </w:numPr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цвят - зелен</w:t>
                        </w:r>
                      </w:p>
                    </w:tc>
                    <w:tc>
                      <w:tcPr>
                        <w:tcW w:w="6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50</w:t>
                        </w:r>
                      </w:p>
                    </w:tc>
                    <w:tc>
                      <w:tcPr>
                        <w:tcW w:w="6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val="bg-BG" w:eastAsia="bg-BG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4"/>
                            <w:lang w:val="bg-BG" w:eastAsia="bg-BG"/>
                          </w:rPr>
                          <w:t>b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</w:r>
          </w:p>
        </w:tc>
      </w:tr>
    </w:tbl>
    <w:p>
      <w:pPr>
        <w:pStyle w:val="Style11"/>
        <w:spacing w:lineRule="auto" w:line="240"/>
        <w:ind w:hanging="0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993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Dutch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 w:val="false"/>
      <w:widowControl w:val="false"/>
      <w:ind w:right="360" w:hanging="0"/>
      <w:jc w:val="right"/>
      <w:rPr/>
    </w:pPr>
    <w:r>
      <w:rPr>
        <w:sz w:val="20"/>
        <w:lang w:val="bg-BG"/>
      </w:rPr>
      <w:t xml:space="preserve">стр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sz w:val="20"/>
        <w:lang w:val="bg-BG"/>
      </w:rPr>
      <w:t xml:space="preserve"> /</w:t>
    </w:r>
    <w:r>
      <w:rPr>
        <w:szCs w:val="24"/>
        <w:lang w:val="en-US"/>
      </w:rPr>
      <w:t>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 w:val="false"/>
      <w:widowControl w:val="false"/>
      <w:ind w:right="360" w:hanging="0"/>
      <w:jc w:val="right"/>
      <w:rPr>
        <w:sz w:val="20"/>
        <w:lang w:val="en-US"/>
      </w:rPr>
    </w:pPr>
    <w:r>
      <w:rPr>
        <w:sz w:val="20"/>
        <w:lang w:val="bg-BG"/>
      </w:rPr>
      <w:t xml:space="preserve">стр.  </w:t>
    </w:r>
    <w:r>
      <w:rPr>
        <w:rStyle w:val="PageNumber"/>
      </w:rPr>
      <w:t>1</w:t>
    </w:r>
    <w:r>
      <w:rPr>
        <w:sz w:val="20"/>
        <w:lang w:val="bg-BG"/>
      </w:rPr>
      <w:t xml:space="preserve"> / </w:t>
    </w:r>
    <w:r>
      <w:rPr>
        <w:szCs w:val="24"/>
        <w:lang w:val="en-US"/>
      </w:rPr>
      <w:t>16</w:t>
    </w:r>
  </w:p>
  <w:p>
    <w:pPr>
      <w:pStyle w:val="Footer"/>
      <w:rPr>
        <w:sz w:val="20"/>
        <w:szCs w:val="24"/>
        <w:lang w:val="en-US"/>
      </w:rPr>
    </w:pPr>
    <w:r>
      <w:rPr>
        <w:sz w:val="20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2"/>
        </w:tabs>
        <w:ind w:left="19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424"/>
        </w:tabs>
        <w:ind w:left="24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68"/>
        </w:tabs>
        <w:ind w:left="25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12"/>
        </w:tabs>
        <w:ind w:left="27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56"/>
        </w:tabs>
        <w:ind w:left="28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00"/>
        </w:tabs>
        <w:ind w:left="30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144"/>
        </w:tabs>
        <w:ind w:left="31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992"/>
        </w:tabs>
        <w:ind w:left="19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568"/>
        </w:tabs>
        <w:ind w:left="25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712"/>
        </w:tabs>
        <w:ind w:left="27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584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n"/>
      <w:lvlJc w:val="left"/>
      <w:pPr>
        <w:tabs>
          <w:tab w:val="num" w:pos="360"/>
        </w:tabs>
        <w:ind w:left="1440" w:hanging="360"/>
      </w:pPr>
      <w:rPr>
        <w:rFonts w:ascii="Helvetica" w:hAnsi="Helvetica" w:cs="Helvetica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240" w:before="0" w:after="240"/>
      <w:outlineLvl w:val="1"/>
    </w:pPr>
    <w:rPr>
      <w:smallCaps/>
      <w:spacing w:val="10"/>
      <w:kern w:val="2"/>
      <w:sz w:val="2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357"/>
        <w:tab w:val="left" w:pos="0" w:leader="none"/>
        <w:tab w:val="left" w:pos="1560" w:leader="none"/>
      </w:tabs>
      <w:spacing w:lineRule="auto" w:line="360" w:before="240" w:after="120"/>
      <w:ind w:left="0" w:firstLine="851"/>
      <w:jc w:val="both"/>
      <w:outlineLvl w:val="2"/>
    </w:pPr>
    <w:rPr>
      <w:iCs/>
      <w:kern w:val="2"/>
      <w:lang w:val="bg-BG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357"/>
        <w:tab w:val="left" w:pos="1843" w:leader="none"/>
      </w:tabs>
      <w:spacing w:lineRule="auto" w:line="360"/>
      <w:ind w:left="0" w:firstLine="851"/>
      <w:jc w:val="both"/>
      <w:outlineLvl w:val="3"/>
    </w:pPr>
    <w:rPr>
      <w:kern w:val="2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57"/>
        <w:tab w:val="left" w:pos="1985" w:leader="none"/>
      </w:tabs>
      <w:spacing w:lineRule="auto" w:line="360"/>
      <w:ind w:left="0" w:firstLine="851"/>
      <w:jc w:val="both"/>
      <w:outlineLvl w:val="4"/>
    </w:pPr>
    <w:rPr>
      <w:kern w:val="2"/>
      <w:lang w:val="bg-BG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i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  <w:sz w:val="28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Monotype Sorts;Courier New" w:hAnsi="Monotype Sorts;Courier New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Monotype Sorts;Courier New" w:hAnsi="Monotype Sorts;Courier New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Dutch;Times New Roman" w:hAnsi="Dutch;Times New Roman" w:cs="Dutch;Times New Roman"/>
      <w:b w:val="false"/>
      <w:i w:val="false"/>
      <w:sz w:val="32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b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4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  <w:b/>
      <w:i w:val="false"/>
      <w:sz w:val="28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  <w:i w:val="false"/>
      <w:sz w:val="24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b/>
      <w:i w:val="false"/>
      <w:sz w:val="24"/>
    </w:rPr>
  </w:style>
  <w:style w:type="character" w:styleId="WW8Num246z1">
    <w:name w:val="WW8Num246z1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Monotype Sorts;Courier New" w:hAnsi="Monotype Sorts;Courier New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Monotype Sorts;Courier New" w:hAnsi="Monotype Sorts;Courier New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/>
      <w:i w:val="false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rFonts w:ascii="Times New Roman" w:hAnsi="Times New Roman" w:cs="Times New Roman"/>
      <w:b/>
      <w:i w:val="false"/>
      <w:sz w:val="24"/>
    </w:rPr>
  </w:style>
  <w:style w:type="character" w:styleId="WW8Num264z2">
    <w:name w:val="WW8Num264z2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1">
    <w:name w:val="WW8Num269z1"/>
    <w:qFormat/>
    <w:rPr>
      <w:b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Monotype Sorts;Courier New" w:hAnsi="Monotype Sorts;Courier New" w:eastAsia="Times New Roman" w:cs="Times New Roman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Monotype Sorts;Courier New" w:hAnsi="Monotype Sorts;Courier New" w:eastAsia="Times New Roman" w:cs="Times New Roman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7z2">
    <w:name w:val="WW8Num287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8z0">
    <w:name w:val="WW8Num288z0"/>
    <w:qFormat/>
    <w:rPr>
      <w:b/>
      <w:i w:val="false"/>
      <w:sz w:val="24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b/>
      <w:i w:val="false"/>
      <w:sz w:val="24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1">
    <w:name w:val="WW8Num304z1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Times New Roman" w:hAnsi="Times New Roman" w:eastAsia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Times New Roman" w:hAnsi="Times New Roman" w:eastAsia="Times New Roman" w:cs="Times New Roman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8z4">
    <w:name w:val="WW8Num318z4"/>
    <w:qFormat/>
    <w:rPr>
      <w:rFonts w:ascii="Courier New" w:hAnsi="Courier New" w:cs="Courier New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b/>
      <w:i w:val="false"/>
      <w:sz w:val="24"/>
    </w:rPr>
  </w:style>
  <w:style w:type="character" w:styleId="WW8Num333z1">
    <w:name w:val="WW8Num333z1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rFonts w:ascii="Monotype Sorts;Courier New" w:hAnsi="Monotype Sorts;Courier New" w:eastAsia="Times New Roman" w:cs="Times New Roman"/>
    </w:rPr>
  </w:style>
  <w:style w:type="character" w:styleId="WW8Num349z0">
    <w:name w:val="WW8Num349z0"/>
    <w:qFormat/>
    <w:rPr>
      <w:b/>
      <w:i w:val="false"/>
      <w:sz w:val="24"/>
    </w:rPr>
  </w:style>
  <w:style w:type="character" w:styleId="WW8Num349z1">
    <w:name w:val="WW8Num349z1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eastAsia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7z0">
    <w:name w:val="WW8Num387z0"/>
    <w:qFormat/>
    <w:rPr>
      <w:rFonts w:ascii="Monotype Sorts;Courier New" w:hAnsi="Monotype Sorts;Courier New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/>
      <w:i w:val="false"/>
      <w:sz w:val="24"/>
    </w:rPr>
  </w:style>
  <w:style w:type="character" w:styleId="WW8Num392z1">
    <w:name w:val="WW8Num392z1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St2z0">
    <w:name w:val="WW8NumSt2z0"/>
    <w:qFormat/>
    <w:rPr>
      <w:rFonts w:ascii="Helvetica" w:hAnsi="Helvetica" w:cs="Helvetica"/>
      <w:sz w:val="16"/>
    </w:rPr>
  </w:style>
  <w:style w:type="character" w:styleId="WW8NumSt3z0">
    <w:name w:val="WW8NumSt3z0"/>
    <w:qFormat/>
    <w:rPr>
      <w:rFonts w:ascii="Helvetica" w:hAnsi="Helvetica" w:cs="Helvetica"/>
      <w:sz w:val="12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4z0">
    <w:name w:val="WW8NumSt144z0"/>
    <w:qFormat/>
    <w:rPr>
      <w:rFonts w:ascii="Wingdings" w:hAnsi="Wingdings" w:cs="Wingdings"/>
    </w:rPr>
  </w:style>
  <w:style w:type="character" w:styleId="WW8NumSt219z0">
    <w:name w:val="WW8NumSt219z0"/>
    <w:qFormat/>
    <w:rPr>
      <w:rFonts w:ascii="Wingdings" w:hAnsi="Wingdings" w:cs="Wingdings"/>
      <w:sz w:val="16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321z0">
    <w:name w:val="WW8NumSt321z0"/>
    <w:qFormat/>
    <w:rPr>
      <w:rFonts w:ascii="Wingdings" w:hAnsi="Wingdings" w:cs="Wingdings"/>
    </w:rPr>
  </w:style>
  <w:style w:type="character" w:styleId="WW8NumSt321z1">
    <w:name w:val="WW8NumSt321z1"/>
    <w:qFormat/>
    <w:rPr>
      <w:rFonts w:ascii="Courier New" w:hAnsi="Courier New" w:cs="Courier New"/>
    </w:rPr>
  </w:style>
  <w:style w:type="character" w:styleId="WW8NumSt321z3">
    <w:name w:val="WW8NumSt3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6">
    <w:name w:val=" Char16"/>
    <w:basedOn w:val="DefaultParagraphFont"/>
    <w:qFormat/>
    <w:rPr>
      <w:i/>
      <w:kern w:val="2"/>
      <w:sz w:val="24"/>
      <w:lang w:val="en-GB" w:bidi="ar-SA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Normal"/>
    <w:pPr>
      <w:ind w:left="283" w:hanging="283"/>
    </w:pPr>
    <w:rPr>
      <w:sz w:val="20"/>
      <w:lang w:val="bg-BG" w:eastAsia="zh-CN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 w:before="240" w:after="0"/>
      <w:ind w:firstLine="567"/>
      <w:jc w:val="center"/>
    </w:pPr>
    <w:rPr>
      <w:b/>
      <w:sz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357"/>
        <w:tab w:val="center" w:pos="4320" w:leader="none"/>
        <w:tab w:val="right" w:pos="8640" w:leader="none"/>
      </w:tabs>
      <w:spacing w:lineRule="atLeast" w:line="240"/>
    </w:pPr>
    <w:rPr>
      <w:rFonts w:ascii="Times New Roman" w:hAnsi="Times New Roman" w:cs="Times New Roman"/>
      <w:spacing w:val="-5"/>
      <w:sz w:val="24"/>
    </w:rPr>
  </w:style>
  <w:style w:type="paragraph" w:styleId="Header">
    <w:name w:val="Header"/>
    <w:basedOn w:val="Normal"/>
    <w:pPr>
      <w:keepLines/>
      <w:tabs>
        <w:tab w:val="clear" w:pos="357"/>
        <w:tab w:val="center" w:pos="4320" w:leader="none"/>
        <w:tab w:val="right" w:pos="8640" w:leader="none"/>
      </w:tabs>
      <w:spacing w:lineRule="atLeast" w:line="240"/>
    </w:pPr>
    <w:rPr>
      <w:rFonts w:ascii="Times New Roman" w:hAnsi="Times New Roman" w:cs="Times New Roman"/>
      <w:caps/>
      <w:spacing w:val="-5"/>
      <w:sz w:val="18"/>
    </w:rPr>
  </w:style>
  <w:style w:type="paragraph" w:styleId="MacroText">
    <w:name w:val="Macro Text"/>
    <w:basedOn w:val="Normal"/>
    <w:qFormat/>
    <w:pPr>
      <w:spacing w:before="0" w:after="240"/>
      <w:ind w:firstLine="360"/>
    </w:pPr>
    <w:rPr>
      <w:rFonts w:ascii="Courier New" w:hAnsi="Courier New" w:cs="Courier New"/>
      <w:spacing w:val="-5"/>
      <w:sz w:val="24"/>
    </w:rPr>
  </w:style>
  <w:style w:type="paragraph" w:styleId="Style21">
    <w:name w:val="Style2"/>
    <w:basedOn w:val="Normal"/>
    <w:qFormat/>
    <w:pPr>
      <w:spacing w:lineRule="auto" w:line="360" w:before="240" w:after="0"/>
      <w:ind w:firstLine="851"/>
    </w:pPr>
    <w:rPr>
      <w:b/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Contents1">
    <w:name w:val="TOC 1"/>
    <w:basedOn w:val="Normal"/>
    <w:next w:val="Normal"/>
    <w:pPr>
      <w:tabs>
        <w:tab w:val="clear" w:pos="357"/>
        <w:tab w:val="right" w:pos="915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57"/>
        <w:tab w:val="right" w:pos="9158" w:leader="dot"/>
      </w:tabs>
      <w:ind w:left="200" w:hanging="0"/>
    </w:pPr>
    <w:rPr/>
  </w:style>
  <w:style w:type="paragraph" w:styleId="H1">
    <w:name w:val="h1"/>
    <w:basedOn w:val="Style11"/>
    <w:qFormat/>
    <w:pPr>
      <w:keepNext w:val="true"/>
      <w:numPr>
        <w:ilvl w:val="0"/>
        <w:numId w:val="87"/>
      </w:numPr>
      <w:tabs>
        <w:tab w:val="clear" w:pos="357"/>
        <w:tab w:val="left" w:pos="1170" w:leader="none"/>
        <w:tab w:val="left" w:pos="1701" w:leader="none"/>
      </w:tabs>
      <w:spacing w:before="240" w:after="300"/>
      <w:ind w:left="0" w:firstLine="851"/>
      <w:jc w:val="left"/>
    </w:pPr>
    <w:rPr>
      <w:b/>
      <w:caps/>
      <w:sz w:val="28"/>
      <w:lang w:val="bg-BG"/>
    </w:rPr>
  </w:style>
  <w:style w:type="paragraph" w:styleId="H2">
    <w:name w:val="h2"/>
    <w:basedOn w:val="Style11"/>
    <w:qFormat/>
    <w:pPr>
      <w:numPr>
        <w:ilvl w:val="0"/>
        <w:numId w:val="87"/>
      </w:numPr>
      <w:tabs>
        <w:tab w:val="clear" w:pos="357"/>
        <w:tab w:val="left" w:pos="1418" w:leader="none"/>
      </w:tabs>
      <w:spacing w:before="240" w:after="0"/>
      <w:ind w:left="0" w:firstLine="851"/>
      <w:jc w:val="left"/>
    </w:pPr>
    <w:rPr>
      <w:b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center" w:pos="1083" w:leader="none"/>
        <w:tab w:val="left" w:pos="3060" w:leader="none"/>
      </w:tabs>
      <w:spacing w:lineRule="auto" w:line="360" w:before="120" w:after="0"/>
    </w:pPr>
    <w:rPr>
      <w:sz w:val="24"/>
      <w:lang w:val="bg-BG"/>
    </w:rPr>
  </w:style>
  <w:style w:type="paragraph" w:styleId="BodyText3">
    <w:name w:val="Body Text 3"/>
    <w:basedOn w:val="Normal"/>
    <w:qFormat/>
    <w:pPr>
      <w:widowControl w:val="false"/>
      <w:ind w:left="709" w:hanging="0"/>
      <w:jc w:val="both"/>
    </w:pPr>
    <w:rPr/>
  </w:style>
  <w:style w:type="paragraph" w:styleId="BodyTextIndent2">
    <w:name w:val="Body Text Indent 2"/>
    <w:basedOn w:val="Normal"/>
    <w:qFormat/>
    <w:pPr>
      <w:ind w:firstLine="810"/>
    </w:pPr>
    <w:rPr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806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odyText4">
    <w:name w:val="Body Text 4"/>
    <w:basedOn w:val="Normal"/>
    <w:qFormat/>
    <w:pPr>
      <w:widowControl w:val="false"/>
      <w:spacing w:before="120" w:after="0"/>
      <w:ind w:left="851" w:hanging="0"/>
      <w:jc w:val="both"/>
    </w:pPr>
    <w:rPr/>
  </w:style>
  <w:style w:type="paragraph" w:styleId="BodyText5">
    <w:name w:val="Body Text 5"/>
    <w:basedOn w:val="Normal"/>
    <w:qFormat/>
    <w:pPr>
      <w:widowControl w:val="false"/>
      <w:spacing w:before="120" w:after="0"/>
      <w:ind w:left="1134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357"/>
        <w:tab w:val="left" w:pos="721" w:leader="none"/>
        <w:tab w:val="left" w:pos="2520" w:leader="none"/>
      </w:tabs>
      <w:spacing w:before="120" w:after="0"/>
      <w:ind w:left="2520" w:right="-1" w:hanging="2094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bg-BG"/>
    </w:rPr>
  </w:style>
  <w:style w:type="paragraph" w:styleId="Kolona">
    <w:name w:val="kolona"/>
    <w:basedOn w:val="Normal"/>
    <w:qFormat/>
    <w:pPr>
      <w:spacing w:before="120" w:after="120"/>
      <w:ind w:left="57" w:right="57" w:hanging="0"/>
    </w:pPr>
    <w:rPr>
      <w:lang w:val="bg-BG"/>
    </w:rPr>
  </w:style>
  <w:style w:type="paragraph" w:styleId="Kolonanor">
    <w:name w:val="kolona nor"/>
    <w:basedOn w:val="Normal"/>
    <w:next w:val="Normal"/>
    <w:qFormat/>
    <w:pPr>
      <w:spacing w:before="60" w:after="0"/>
      <w:ind w:right="113" w:hanging="0"/>
    </w:pPr>
    <w:rPr>
      <w:lang w:val="bg-BG"/>
    </w:rPr>
  </w:style>
  <w:style w:type="paragraph" w:styleId="KolonaItalic">
    <w:name w:val="kolona Italic"/>
    <w:basedOn w:val="Kolonanor"/>
    <w:qFormat/>
    <w:pPr/>
    <w:rPr>
      <w:i/>
    </w:rPr>
  </w:style>
  <w:style w:type="paragraph" w:styleId="Style10">
    <w:name w:val="Style10"/>
    <w:basedOn w:val="Normal"/>
    <w:qFormat/>
    <w:pPr>
      <w:spacing w:before="60" w:after="0"/>
      <w:ind w:right="284" w:hanging="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 w:eastAsia="zh-CN"/>
    </w:rPr>
  </w:style>
  <w:style w:type="paragraph" w:styleId="List2">
    <w:name w:val="List Bullet 3"/>
    <w:basedOn w:val="Normal"/>
    <w:pPr>
      <w:ind w:left="566" w:hanging="283"/>
    </w:pPr>
    <w:rPr>
      <w:sz w:val="20"/>
      <w:lang w:val="bg-BG" w:eastAsia="zh-CN"/>
    </w:rPr>
  </w:style>
  <w:style w:type="paragraph" w:styleId="List3">
    <w:name w:val="List Bullet 4"/>
    <w:basedOn w:val="Normal"/>
    <w:pPr>
      <w:ind w:left="849" w:hanging="283"/>
    </w:pPr>
    <w:rPr>
      <w:sz w:val="20"/>
      <w:lang w:val="bg-BG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0"/>
      <w:lang w:val="bg-BG" w:eastAsia="zh-C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0"/>
      <w:lang w:val="bg-BG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bg-BG"/>
    </w:rPr>
  </w:style>
  <w:style w:type="paragraph" w:styleId="Xl55">
    <w:name w:val="xl55"/>
    <w:basedOn w:val="Normal"/>
    <w:qFormat/>
    <w:pPr>
      <w:spacing w:before="100" w:after="100"/>
      <w:textAlignment w:val="center"/>
    </w:pPr>
    <w:rPr>
      <w:b/>
      <w:bCs/>
      <w:szCs w:val="24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Предмет на коментар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before="540" w:after="0"/>
      <w:ind w:left="3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bg-BG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Firstline05">
    <w:name w:val="Style First line:  0.5&quot;"/>
    <w:basedOn w:val="Normal"/>
    <w:qFormat/>
    <w:pPr>
      <w:spacing w:before="120" w:after="0"/>
      <w:ind w:firstLine="720"/>
      <w:jc w:val="both"/>
    </w:pPr>
    <w:rPr>
      <w:lang w:val="bg-BG"/>
    </w:rPr>
  </w:style>
  <w:style w:type="paragraph" w:styleId="Style111">
    <w:name w:val="Style1Т1"/>
    <w:basedOn w:val="Style11"/>
    <w:qFormat/>
    <w:pPr>
      <w:numPr>
        <w:ilvl w:val="0"/>
        <w:numId w:val="23"/>
      </w:numPr>
      <w:spacing w:lineRule="auto" w:line="300" w:before="60" w:after="0"/>
    </w:pPr>
    <w:rPr>
      <w:b/>
      <w:i/>
      <w:sz w:val="28"/>
      <w:lang w:val="bg-BG"/>
    </w:rPr>
  </w:style>
  <w:style w:type="paragraph" w:styleId="Style1T2">
    <w:name w:val="Style1T2"/>
    <w:basedOn w:val="Style11"/>
    <w:qFormat/>
    <w:pPr>
      <w:numPr>
        <w:ilvl w:val="0"/>
        <w:numId w:val="111"/>
      </w:numPr>
      <w:spacing w:lineRule="auto" w:line="300" w:before="60" w:after="0"/>
    </w:pPr>
    <w:rPr>
      <w:lang w:val="bg-BG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kcia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2:00Z</dcterms:created>
  <dc:creator>gbpashtrapanski</dc:creator>
  <dc:description/>
  <dc:language>en-US</dc:language>
  <cp:lastModifiedBy>lvlazarova</cp:lastModifiedBy>
  <cp:lastPrinted>2013-05-14T14:49:00Z</cp:lastPrinted>
  <dcterms:modified xsi:type="dcterms:W3CDTF">2013-07-19T11:19:00Z</dcterms:modified>
  <cp:revision>31</cp:revision>
  <dc:subject>Приложение 7 на ДОД.ОК.ИК.336</dc:subject>
  <dc:title>Техн_Спецификация за доставка</dc:title>
</cp:coreProperties>
</file>