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0000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010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за моторни превозни средства, собственост на "АЕЦ Козлодуй" ЕАД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втотехника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ЕООД, гр. Плеве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.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0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sadimitrov</cp:lastModifiedBy>
  <cp:lastPrinted>2014-11-19T11:14:00Z</cp:lastPrinted>
  <dcterms:modified xsi:type="dcterms:W3CDTF">2014-11-19T09:31:00Z</dcterms:modified>
  <cp:revision>17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