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3.12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0008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0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Вали Компютърс” ООД, гр. Велико Търн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574.3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59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4-12-13T08:33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</Properties>
</file>