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000075/25.10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о облекло за КЗ – гащеризони,бонета, ръкавици и чорапи. 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ащериз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Бултекс - 99” ЕООД, гр. Пловди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9.1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13 152,7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х Ба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gckamenov</dc:creator>
  <dc:description/>
  <cp:keywords/>
  <dc:language>en-US</dc:language>
  <cp:lastModifiedBy>cayotova</cp:lastModifiedBy>
  <cp:lastPrinted>2015-11-09T12:14:00Z</cp:lastPrinted>
  <dcterms:modified xsi:type="dcterms:W3CDTF">2015-11-09T11:53:00Z</dcterms:modified>
  <cp:revision>61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