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7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0.04.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 – гащеризони,бонета,ръкавици и чорапи, по обособена позиция 2 - бон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ус 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4-20T12:35:00Z</cp:lastPrinted>
  <dcterms:modified xsi:type="dcterms:W3CDTF">2015-04-20T11:29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