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7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щеризони, бонета, ръкавици и чорапи – позиция 1 - гащеризо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лтекс-99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 4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4-20T12:37:00Z</cp:lastPrinted>
  <dcterms:modified xsi:type="dcterms:W3CDTF">2015-04-20T11:21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