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0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щеризони, бонета, ръкавици и чорапи- позиция 3 – ръкавици и позиция 4 - чора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Трикотекс” ООД, гр. Габр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3-23T14:00:00Z</cp:lastPrinted>
  <dcterms:modified xsi:type="dcterms:W3CDTF">2015-04-20T11:17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