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6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3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щеризони, бонета, ръкавици и чорапи – позиция 1 - гащеризо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ултекс-99” ЕООД, гр. Пловдив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3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 4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03-16T14:33:00Z</cp:lastPrinted>
  <dcterms:modified xsi:type="dcterms:W3CDTF">2015-03-16T13:18:00Z</dcterms:modified>
  <cp:revision>4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