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5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04.11.201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3-01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yo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0000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3-0101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работно облекло за КЗ – гащеризони,бонета,ръкавици и чорапи, по обособена позиция 2 - боне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Глобус Стил” 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0.2014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 763,00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cayotova</cp:lastModifiedBy>
  <cp:lastPrinted>2014-11-04T09:01:00Z</cp:lastPrinted>
  <dcterms:modified xsi:type="dcterms:W3CDTF">2014-11-04T07:31:00Z</dcterms:modified>
  <cp:revision>3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