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ru-RU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щеризони, бонета, ръкавици и чорапи – позиция 1 - гащеризо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лтекс-99” ЕОО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 552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7-06T09:57:00Z</cp:lastPrinted>
  <dcterms:modified xsi:type="dcterms:W3CDTF">2015-07-06T09:31:00Z</dcterms:modified>
  <cp:revision>6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