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ru-RU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щеризони, бонета, ръкавици и чорапи – позиция 1 - гащеризо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лтекс-99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 55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6-15T14:01:00Z</cp:lastPrinted>
  <dcterms:modified xsi:type="dcterms:W3CDTF">2015-06-15T12:17:00Z</dcterms:modified>
  <cp:revision>6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