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05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05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.07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91"/>
      </w:tblGrid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 – гащеризони,бонета,ръкавици и чорапи, по обособена позиция 2 - бо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412"/>
      </w:tblGrid>
      <w:tr>
        <w:trPr>
          <w:trHeight w:val="70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13.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769" w:gutter="0" w:header="0" w:top="244" w:footer="0" w:bottom="36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8:00Z</dcterms:created>
  <dc:creator>egmiteva</dc:creator>
  <dc:description/>
  <cp:keywords/>
  <dc:language>en-US</dc:language>
  <cp:lastModifiedBy>egmiteva</cp:lastModifiedBy>
  <cp:lastPrinted>2015-07-31T14:53:00Z</cp:lastPrinted>
  <dcterms:modified xsi:type="dcterms:W3CDTF">2015-07-31T12:37:00Z</dcterms:modified>
  <cp:revision>8</cp:revision>
  <dc:subject/>
  <dc:title> </dc:title>
</cp:coreProperties>
</file>