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 – гащеризони,бонета,ръкавици и чорапи, по обособена позиция 2 - бо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6-26T11:55:00Z</cp:lastPrinted>
  <dcterms:modified xsi:type="dcterms:W3CDTF">2015-06-26T08:57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