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9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00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работно облекло за К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щеризони, бонета, ръкавици и чорапи- позиция 3 – ръкавици и позиция 4 - чора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Трикотекс” ООД, гр. Габр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27T08:32:00Z</cp:lastPrinted>
  <dcterms:modified xsi:type="dcterms:W3CDTF">2015-07-27T07:23:00Z</dcterms:modified>
  <cp:revision>6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