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31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0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000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0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аботно облекло за К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щеризони, бонета, ръкавици и чорапи- позиция 3 – ръкавици и позиция 4 - чора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Трикотекс” ООД, гр. Габрово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8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cayotova</cp:lastModifiedBy>
  <cp:lastPrinted>2015-07-02T13:35:00Z</cp:lastPrinted>
  <dcterms:modified xsi:type="dcterms:W3CDTF">2015-07-02T12:38:00Z</dcterms:modified>
  <cp:revision>5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