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щеризони, бонета, ръкавици и чорапи- позиция 3 – ръкавици и позиция 4 - 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рикотекс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5-26T14:21:00Z</cp:lastPrinted>
  <dcterms:modified xsi:type="dcterms:W3CDTF">2015-05-26T13:04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