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 Козлодуй: Топлоснабдяване на ЖК-2 от К16-5 до К-16-5-1 (камери западно от бл.77) ЖК-1 от К13А-7 до К13-7-3 и от К13-7-3 до К16-10 (връзка между Северна и 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9:00Z</dcterms:created>
  <dc:creator>degeorgieva</dc:creator>
  <dc:description/>
  <dc:language>en-US</dc:language>
  <cp:lastModifiedBy>vdatanasov</cp:lastModifiedBy>
  <cp:lastPrinted>2014-10-27T08:23:00Z</cp:lastPrinted>
  <dcterms:modified xsi:type="dcterms:W3CDTF">2014-10-27T0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