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5.01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0094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-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000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0094    </w:t>
            </w:r>
          </w:p>
        </w:tc>
      </w:tr>
      <w:tr>
        <w:trPr>
          <w:trHeight w:val="71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минерална и трапезна вод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утилираща компания – Горна Баня” ООД, гр. София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89.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  <w:t>Цветелина Тр. Йотова,</w:t>
        <w:tab/>
        <w:tab/>
        <w:t xml:space="preserve">                                      Пламен Александров, 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специалист “Маркетинг”                                                Н-к о-л “М и Д”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11:00Z</dcterms:created>
  <dc:creator>ctyotova</dc:creator>
  <dc:description/>
  <cp:keywords/>
  <dc:language>en-US</dc:language>
  <cp:lastModifiedBy>ctyotova</cp:lastModifiedBy>
  <cp:lastPrinted>2015-01-05T11:11:00Z</cp:lastPrinted>
  <dcterms:modified xsi:type="dcterms:W3CDTF">2015-01-05T09:30:00Z</dcterms:modified>
  <cp:revision>3</cp:revision>
  <dc:subject/>
  <dc:title> </dc:title>
</cp:coreProperties>
</file>