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4"/>
          <w:lang w:val="bg-BG"/>
        </w:rPr>
        <w:t>I</w:t>
      </w:r>
      <w:r>
        <w:rPr>
          <w:b/>
          <w:szCs w:val="24"/>
          <w:lang w:val="bg-BG"/>
        </w:rPr>
        <w:t xml:space="preserve">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4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2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/ ЗАДЪРЖ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000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нализ на феномените при тежка авария в БОК на блокове 5 и 6 на „АЕЦ Козлодуй” Е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Риск инженеринг” АД,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ючил до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68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/ задържане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700.00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0735408"/>
            <w:bookmarkStart w:id="1" w:name="__Fieldmark__0_42073540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ване                      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0735408"/>
            <w:bookmarkStart w:id="3" w:name="__Fieldmark__1_42073540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0735408"/>
            <w:bookmarkStart w:id="5" w:name="__Fieldmark__2_42073540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чна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0735408"/>
            <w:bookmarkStart w:id="7" w:name="__Fieldmark__3_42073540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4-10-20T10:15:00Z</cp:lastPrinted>
  <dcterms:modified xsi:type="dcterms:W3CDTF">2015-02-19T06:48:00Z</dcterms:modified>
  <cp:revision>23</cp:revision>
  <dc:subject/>
  <dc:title> </dc:title>
</cp:coreProperties>
</file>