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нализ на феномените при тежка авария в БОК на блокове 5 и 6 на „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Риск инженеринг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009971286"/>
            <w:bookmarkStart w:id="1" w:name="__Fieldmark__0_400997128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009971286"/>
            <w:bookmarkStart w:id="3" w:name="__Fieldmark__1_40099712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009971286"/>
            <w:bookmarkStart w:id="5" w:name="__Fieldmark__2_400997128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2-12T07:50:00Z</cp:lastPrinted>
  <dcterms:modified xsi:type="dcterms:W3CDTF">2015-02-13T08:5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