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ходящ Номер: ЗОП –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>
          <w:trHeight w:val="41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о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 ЕАД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а: България</w:t>
            </w:r>
          </w:p>
        </w:tc>
      </w:tr>
      <w:tr>
        <w:trPr>
          <w:trHeight w:val="531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 за контакти: Ясенка Глух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поща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lang w:val="en-US"/>
                </w:rPr>
                <w:t>www.kznpp.org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000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62</w:t>
            </w:r>
          </w:p>
        </w:tc>
      </w:tr>
      <w:tr>
        <w:trPr>
          <w:trHeight w:val="56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раняване на констатирани дефекти по мостовите конструкции на АЕЦ Козлодуй, с цел повишаване на инженерната им сигурнос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-С” ЕООД, гр. Козлодуй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за освобождаване на гаранцията съгласно договора: /клауза от договора/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 2.1. от Приложение 1 – Общи услов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16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170.00 ле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980616201"/>
            <w:bookmarkStart w:id="1" w:name="__Fieldmark__0_398061620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980616201"/>
            <w:bookmarkStart w:id="3" w:name="__Fieldmark__1_398061620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125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980616201"/>
            <w:bookmarkStart w:id="5" w:name="__Fieldmark__2_398061620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980616201"/>
            <w:bookmarkStart w:id="7" w:name="__Fieldmark__3_398061620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Arial Unicode MS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9:00Z</dcterms:created>
  <dc:creator>gckamenov</dc:creator>
  <dc:description/>
  <cp:keywords/>
  <dc:language>en-US</dc:language>
  <cp:lastModifiedBy>yygluhova</cp:lastModifiedBy>
  <cp:lastPrinted>2014-06-06T15:11:00Z</cp:lastPrinted>
  <dcterms:modified xsi:type="dcterms:W3CDTF">2016-02-01T06:14:00Z</dcterms:modified>
  <cp:revision>8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2249636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1801440048</vt:r8>
  </property>
  <property fmtid="{D5CDD505-2E9C-101B-9397-08002B2CF9AE}" pid="7" name="_ReviewingToolsShownOnce">
    <vt:lpwstr/>
  </property>
</Properties>
</file>