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01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000015/30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6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Отстраняване на констатирани дефекти по мостовите конструкции на „АЕЦ Козлодуй” ЕАД, с цел повишаване на инженерната им сигурност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Атоменергостройпрогрес-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.2016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5.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233189319"/>
            <w:bookmarkStart w:id="1" w:name="__Fieldmark__0_123318931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233189319"/>
            <w:bookmarkStart w:id="3" w:name="__Fieldmark__1_123318931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233189319"/>
            <w:bookmarkStart w:id="5" w:name="__Fieldmark__2_123318931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42:00Z</dcterms:created>
  <dc:creator>degeorgieva</dc:creator>
  <dc:description/>
  <cp:keywords/>
  <dc:language>en-US</dc:language>
  <cp:lastModifiedBy>yygluhova</cp:lastModifiedBy>
  <cp:lastPrinted>2016-01-26T14:24:00Z</cp:lastPrinted>
  <dcterms:modified xsi:type="dcterms:W3CDTF">2016-01-29T13:36:00Z</dcterms:modified>
  <cp:revision>4</cp:revision>
  <dc:subject/>
  <dc:title> </dc:title>
</cp:coreProperties>
</file>