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Arial Unicode MS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50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2.12.2015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0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сенка Глух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равление „Търговско”, Специалист „Договори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ygluh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/7 60 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8000015/30.07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6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Отстраняване на констатирани дефекти по мостовите конструкции на „АЕЦ Козлодуй” ЕАД, с цел повишаване на инженерната им сигурност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Атоменергостройпрогрес-С”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1.2015 г.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47.07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418124223"/>
            <w:bookmarkStart w:id="1" w:name="__Fieldmark__0_1418124223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418124223"/>
            <w:bookmarkStart w:id="3" w:name="__Fieldmark__1_1418124223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418124223"/>
            <w:bookmarkStart w:id="5" w:name="__Fieldmark__2_141812422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;Helvetica" w:hAnsi="Arial;Helvetica" w:cs="Arial;Helvetic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2:00Z</dcterms:created>
  <dc:creator>degeorgieva</dc:creator>
  <dc:description/>
  <cp:keywords/>
  <dc:language>en-US</dc:language>
  <cp:lastModifiedBy>yygluhova</cp:lastModifiedBy>
  <cp:lastPrinted>2014-11-26T13:54:00Z</cp:lastPrinted>
  <dcterms:modified xsi:type="dcterms:W3CDTF">2015-12-03T08:42:00Z</dcterms:modified>
  <cp:revision>30</cp:revision>
  <dc:subject/>
  <dc:title> </dc:title>
</cp:coreProperties>
</file>