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01.2015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 ИНФОРМАЦИЯ ЗА ДОГОВОР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 КОЙТО СЕ ОСВОБОЖД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ЗАДЪРЖА ГАРАНЦИЯ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8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-0046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Термохидравлични анализи на спектър течове от I контур и транзиенти със загуба на режима за отвеждане на остатъчното енергоотделяне за определените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Б на спрян реактор оперативни състояния на бл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нт Инженеринг 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68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840 лв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⁯ Парична                                                                         х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7:00Z</dcterms:created>
  <dc:creator>degeorgieva</dc:creator>
  <dc:description/>
  <cp:keywords/>
  <dc:language>en-US</dc:language>
  <cp:lastModifiedBy>scspasov</cp:lastModifiedBy>
  <cp:lastPrinted>2014-10-29T09:26:00Z</cp:lastPrinted>
  <dcterms:modified xsi:type="dcterms:W3CDTF">2015-01-20T07:02:00Z</dcterms:modified>
  <cp:revision>4</cp:revision>
  <dc:subject/>
  <dc:title> </dc:title>
</cp:coreProperties>
</file>