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381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1.02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506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сенка Глух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Специалист „Договори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ygluh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GB"/>
                </w:rPr>
                <w:t>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20000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1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3-0045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Проектиране на система за измерване на волуметричната концентрация на газовете в хермозоната на 5 и 6 блок с оценка на възможностите за максимално използване на наличното оборудване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Риск инженеринг” АД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асно,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2.1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6.02.2015 г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 000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0_2110706022"/>
            <w:bookmarkStart w:id="1" w:name="__Fieldmark__0_2110706022"/>
            <w:bookmarkEnd w:id="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1_2110706022"/>
            <w:bookmarkStart w:id="3" w:name="__Fieldmark__1_2110706022"/>
            <w:bookmarkEnd w:id="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2110706022"/>
            <w:bookmarkStart w:id="5" w:name="__Fieldmark__2_2110706022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7:31:00Z</dcterms:created>
  <dc:creator>degeorgieva</dc:creator>
  <dc:description/>
  <cp:keywords/>
  <dc:language>en-US</dc:language>
  <cp:lastModifiedBy>yygluhova</cp:lastModifiedBy>
  <cp:lastPrinted>2015-01-15T12:13:00Z</cp:lastPrinted>
  <dcterms:modified xsi:type="dcterms:W3CDTF">2015-02-12T05:51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80926876</vt:r8>
  </property>
  <property fmtid="{D5CDD505-2E9C-101B-9397-08002B2CF9AE}" pid="3" name="_AuthorEmail">
    <vt:lpwstr>IIPetrova@npp.bg</vt:lpwstr>
  </property>
  <property fmtid="{D5CDD505-2E9C-101B-9397-08002B2CF9AE}" pid="4" name="_AuthorEmailDisplayName">
    <vt:lpwstr>Стоянова-Петрова, Ирина И.</vt:lpwstr>
  </property>
  <property fmtid="{D5CDD505-2E9C-101B-9397-08002B2CF9AE}" pid="5" name="_EmailSubject">
    <vt:lpwstr>бланк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