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Allowed memory size of 134217728 bytes exhausted (tried to allocate 126500864 bytes) in /data/var/www/kznpp.org/site/vendor/vakata/http/src/Emitter.php on line 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