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П - И - 584 от дата 28.10.2014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6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387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гарита Михай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mvmihayl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2000003/ 17.07.2013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: “Осигуряване ремонтопригодност на съоръженията в помещения 5,6А123/1.2.3. 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Стромет-200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 О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10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91,48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mvmihayl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09:00Z</dcterms:created>
  <dc:creator>degeorgieva</dc:creator>
  <dc:description/>
  <cp:keywords/>
  <dc:language>en-US</dc:language>
  <cp:lastModifiedBy>Margarita Mihaylova</cp:lastModifiedBy>
  <cp:lastPrinted>2014-10-20T16:02:00Z</cp:lastPrinted>
  <dcterms:modified xsi:type="dcterms:W3CDTF">2014-10-28T12:2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