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да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03.201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593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дмила Ми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amit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30000026/19.07.2013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3-0023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визно поддържане на повдигателни съоръж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оменергоремон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ЕА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. Козлодуй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8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>
          <w:color w:val="FFFFFF"/>
          <w:szCs w:val="24"/>
          <w:lang w:val="bg-BG"/>
        </w:rPr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.201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г. /Л.Мито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г. /В. Димитрова/</w:t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9:29:00Z</dcterms:created>
  <dc:creator>degeorgieva</dc:creator>
  <dc:description/>
  <cp:keywords/>
  <dc:language>en-US</dc:language>
  <cp:lastModifiedBy>LAMitova</cp:lastModifiedBy>
  <cp:lastPrinted>2015-09-29T13:28:00Z</cp:lastPrinted>
  <dcterms:modified xsi:type="dcterms:W3CDTF">2016-03-18T08:46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