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13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000005/ 29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3 година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331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4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6-11T11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