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3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000005/ 29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3 годин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 224,8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2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5-18T12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