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</w:rPr>
              <w:t>Партида на Възложител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ходящ Номе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.10.2014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 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вление „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973 7650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сенка Глухо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Управление „Търговско” 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yygluh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973/7 60 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7"/>
      </w:tblGrid>
      <w:tr>
        <w:trPr>
          <w:trHeight w:val="57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говор 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2000003/26.02.2013 г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00353-2012-901045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„Модернизация и реконструкция на предочиска на сурова вода, етап: Проектиране на системи за обезводняване и отделяне на шлама и осигуряване на авторски надз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техническа помощ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„Нипроруда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0.2014 г. 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40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2:00Z</dcterms:created>
  <dc:creator>degeorgieva</dc:creator>
  <dc:description/>
  <cp:keywords/>
  <dc:language>en-US</dc:language>
  <cp:lastModifiedBy>yygluhova</cp:lastModifiedBy>
  <cp:lastPrinted>2014-10-21T14:32:00Z</cp:lastPrinted>
  <dcterms:modified xsi:type="dcterms:W3CDTF">2014-10-21T12:05:00Z</dcterms:modified>
  <cp:revision>23</cp:revision>
  <dc:subject/>
  <dc:title> </dc:title>
</cp:coreProperties>
</file>