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4/ 25.0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1045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Укрепване на естакади между Спецкорпус- 3 и Реакторни отделения на блок 5 и блок 6 и осигуряване на авторски надзор (АН) и техническа помощ (ТП)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т- 99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7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1-22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