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7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6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сонди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bobbi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ихровотоков контрол на парогенераторите на блок 5 и 6 за 2013-2015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ETEC/INSTITUTE FOR NUCLEAR TECHN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 000.00 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1:00Z</dcterms:created>
  <dc:creator>degeorgieva</dc:creator>
  <dc:description/>
  <cp:keywords/>
  <dc:language>en-US</dc:language>
  <cp:lastModifiedBy>MKSimeonova</cp:lastModifiedBy>
  <cp:lastPrinted>2015-04-23T10:13:00Z</cp:lastPrinted>
  <dcterms:modified xsi:type="dcterms:W3CDTF">2015-04-23T09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73046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