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133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.10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6000004/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м на персонал за анализ на данни от вихровотоков контрол на топлообменните тръби на парогенератори ПГБ-1000М на енергоблокове 5 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ID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030.3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6:00Z</dcterms:created>
  <dc:creator>degeorgieva</dc:creator>
  <dc:description/>
  <cp:keywords/>
  <dc:language>en-US</dc:language>
  <cp:lastModifiedBy>titodorova</cp:lastModifiedBy>
  <cp:lastPrinted>2014-11-10T14:36:00Z</cp:lastPrinted>
  <dcterms:modified xsi:type="dcterms:W3CDTF">2015-10-15T1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