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Arial Unicode MS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7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.02.2016 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0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сенка Глух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правление „Търговско”, Специалист „Договори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yygluh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/7 60 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2000008/09.04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20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Проектиране на технологичната схема за химическа промивка на парогенераторите на 5 и 6 блок , провеждане на авторски надзор и оказване на техническа помощ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ИКюИ България 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2.2016 г.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.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880381965"/>
            <w:bookmarkStart w:id="1" w:name="__Fieldmark__0_3880381965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880381965"/>
            <w:bookmarkStart w:id="3" w:name="__Fieldmark__1_3880381965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880381965"/>
            <w:bookmarkStart w:id="5" w:name="__Fieldmark__2_388038196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22:00Z</dcterms:created>
  <dc:creator>degeorgieva</dc:creator>
  <dc:description/>
  <cp:keywords/>
  <dc:language>en-US</dc:language>
  <cp:lastModifiedBy>yygluhova</cp:lastModifiedBy>
  <cp:lastPrinted>2015-12-09T11:09:00Z</cp:lastPrinted>
  <dcterms:modified xsi:type="dcterms:W3CDTF">2016-02-09T09:03:00Z</dcterms:modified>
  <cp:revision>39</cp:revision>
  <dc:subject/>
  <dc:title> </dc:title>
</cp:coreProperties>
</file>