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6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2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8/0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 на технологичната схема за химическа промивка на парогенераторите на 5 и 6 блок , провеждане на авторски надзор и оказване на техническа помощ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91870241"/>
            <w:bookmarkStart w:id="1" w:name="__Fieldmark__0_209187024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091870241"/>
            <w:bookmarkStart w:id="3" w:name="__Fieldmark__1_209187024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91870241"/>
            <w:bookmarkStart w:id="5" w:name="__Fieldmark__2_209187024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5-12-09T11:09:00Z</cp:lastPrinted>
  <dcterms:modified xsi:type="dcterms:W3CDTF">2015-12-10T10:00:00Z</dcterms:modified>
  <cp:revision>37</cp:revision>
  <dc:subject/>
  <dc:title> </dc:title>
</cp:coreProperties>
</file>