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00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ане на технологичната схема за химическа промивка на парогенераторите на 5 и 6 блок, провеждане на авторски надзор и оказване на техническа помощ”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КюИ България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150841548"/>
            <w:bookmarkStart w:id="1" w:name="__Fieldmark__0_415084154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150841548"/>
            <w:bookmarkStart w:id="3" w:name="__Fieldmark__1_415084154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50841548"/>
            <w:bookmarkStart w:id="5" w:name="__Fieldmark__2_415084154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1:00Z</dcterms:created>
  <dc:creator>degeorgieva</dc:creator>
  <dc:description/>
  <cp:keywords/>
  <dc:language>en-US</dc:language>
  <cp:lastModifiedBy>yygluhova</cp:lastModifiedBy>
  <cp:lastPrinted>2015-02-11T10:31:00Z</cp:lastPrinted>
  <dcterms:modified xsi:type="dcterms:W3CDTF">2015-09-28T11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