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1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000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ане на технологичната схема за химическа промивка на парогенераторите на 5 и 6 блок, провеждане на авторски надзор и оказване на техническа помощ” 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КюИ България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асно,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4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706570529"/>
            <w:bookmarkStart w:id="1" w:name="__Fieldmark__0_270657052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706570529"/>
            <w:bookmarkStart w:id="3" w:name="__Fieldmark__1_270657052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706570529"/>
            <w:bookmarkStart w:id="5" w:name="__Fieldmark__2_270657052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1:00Z</dcterms:created>
  <dc:creator>degeorgieva</dc:creator>
  <dc:description/>
  <cp:keywords/>
  <dc:language>en-US</dc:language>
  <cp:lastModifiedBy>yygluhova</cp:lastModifiedBy>
  <cp:lastPrinted>2015-02-11T10:31:00Z</cp:lastPrinted>
  <dcterms:modified xsi:type="dcterms:W3CDTF">2015-06-24T05:5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926876</vt:r8>
  </property>
  <property fmtid="{D5CDD505-2E9C-101B-9397-08002B2CF9AE}" pid="3" name="_AuthorEmail">
    <vt:lpwstr>IIPetrova@npp.bg</vt:lpwstr>
  </property>
  <property fmtid="{D5CDD505-2E9C-101B-9397-08002B2CF9AE}" pid="4" name="_AuthorEmailDisplayName">
    <vt:lpwstr>Стоянова-Петрова, Ирина И.</vt:lpwstr>
  </property>
  <property fmtid="{D5CDD505-2E9C-101B-9397-08002B2CF9AE}" pid="5" name="_EmailSubject">
    <vt:lpwstr>бланк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