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lang w:val="bg-BG"/>
              </w:rPr>
              <w:t>Партида на Възложителя:</w:t>
            </w:r>
            <w:r>
              <w:rPr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75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.04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35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вяна Злат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zlatan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вършване на основен ремонт на 5 броя ротори и динамичното им балансиран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Exmont-Ener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ешка Републик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0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 Сл. Златанова 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 В. Димитрова 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39:00Z</dcterms:created>
  <dc:creator>degeorgieva</dc:creator>
  <dc:description/>
  <cp:keywords/>
  <dc:language>en-US</dc:language>
  <cp:lastModifiedBy>sbzlatanova</cp:lastModifiedBy>
  <cp:lastPrinted>2014-11-12T08:36:00Z</cp:lastPrinted>
  <dcterms:modified xsi:type="dcterms:W3CDTF">2015-04-22T07:10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