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- 224 от дата 22.01.2015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000003/ 01.04.2013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Доразвитие на системата за мониторинг на се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CV01, 5CV02, 5CW01, 5CW02, 5CX01, 5CX02, 6CV01, 6CV02, 5CW01, 6CW02, 5CX01,6CX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лоджик” ЕООД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238,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31:00Z</dcterms:created>
  <dc:creator>degeorgieva</dc:creator>
  <dc:description/>
  <cp:keywords/>
  <dc:language>en-US</dc:language>
  <cp:lastModifiedBy>Margarita Mihaylova</cp:lastModifiedBy>
  <cp:lastPrinted>2015-01-19T08:56:00Z</cp:lastPrinted>
  <dcterms:modified xsi:type="dcterms:W3CDTF">2015-01-23T06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