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24"/>
                <w:szCs w:val="24"/>
                <w:u w:val="none"/>
              </w:rPr>
            </w:pPr>
            <w:r>
              <w:rPr>
                <w:bCs/>
                <w:iCs/>
                <w:sz w:val="24"/>
                <w:szCs w:val="24"/>
                <w:u w:val="none"/>
              </w:rPr>
              <w:t>“</w:t>
            </w:r>
            <w:r>
              <w:rPr>
                <w:bCs/>
                <w:iCs/>
                <w:sz w:val="24"/>
                <w:szCs w:val="24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Я ЗА ОСВОБОЖДАВАНЕ НА ГАРАНЦИЯ ЗА ИЗПЪЛНЕНИЕ ПО ДОГОВОР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315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1.2015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 -  Експер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georgieva@npp.bg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ОСВОБОЖДАВА ГАРАНЦИЯ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000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9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“Проектиране на тема: Реконструкция на вентилационни системи за локализиране и отвеждане на маслените пари от пом.5,6ГА311 и 5,6А315/1,2, упражняване на АН и ТП по време на СМР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Енерзейшн” ООД, гр. Соф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Общите условия/Приложение 1/ на договор № 232000007/27.03.2013г.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>
          <w:trHeight w:val="6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освобождаване на гаранцият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1.2015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 лв.-паричн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гаранция: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Парична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CharCharChar">
    <w:name w:val="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0:00Z</dcterms:created>
  <dc:creator>degeorgieva</dc:creator>
  <dc:description/>
  <cp:keywords/>
  <dc:language>en-US</dc:language>
  <cp:lastModifiedBy>degeorgieva</cp:lastModifiedBy>
  <cp:lastPrinted>2015-11-06T08:07:00Z</cp:lastPrinted>
  <dcterms:modified xsi:type="dcterms:W3CDTF">2015-11-09T08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069228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