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9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995886678"/>
      <w:bookmarkStart w:id="1" w:name="__Fieldmark__0_399588667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995886678"/>
      <w:bookmarkStart w:id="3" w:name="__Fieldmark__1_399588667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91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 за контак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 Атанасов – експерт Договор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 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995886678"/>
            <w:bookmarkStart w:id="5" w:name="__Fieldmark__2_399588667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995886678"/>
            <w:bookmarkStart w:id="7" w:name="__Fieldmark__3_399588667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2-900748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422000018 от 26/11/201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Комос” ООД   ЕИК12103465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127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43924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43924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rPr>
                <w:b/>
              </w:rPr>
              <w:t>Х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95886678"/>
            <w:bookmarkStart w:id="9" w:name="__Fieldmark__4_399588667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3119"/>
              <w:gridCol w:w="3075"/>
            </w:tblGrid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немона Старт АД, гр.Козлоду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питване на кабели и апарати с ном. напр. 1000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>, контур фаза-нула,дефектнотокова защита, преходно съпротивление на точка от заземителен контур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63%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"Преустройство на сградата на стопанство за приготвяне на борна киселина извън СК-3 в работни помещения за нуждите на сектор “Р-ВКОС” -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-ри етап”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rPr>
          <w:lang w:val="en-US"/>
        </w:rPr>
        <w:t>X</w:t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995886678"/>
      <w:bookmarkStart w:id="11" w:name="__Fieldmark__5_399588667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28/09/2015 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95886678"/>
            <w:bookmarkStart w:id="13" w:name="__Fieldmark__6_399588667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95886678"/>
            <w:bookmarkStart w:id="15" w:name="__Fieldmark__7_399588667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75</w:t>
            </w:r>
            <w:r>
              <w:rPr>
                <w:lang w:val="en-US"/>
              </w:rPr>
              <w:t> </w:t>
            </w:r>
            <w:r>
              <w:rPr/>
              <w:t xml:space="preserve">370.76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95886678"/>
            <w:bookmarkStart w:id="17" w:name="__Fieldmark__8_3995886678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95886678"/>
            <w:bookmarkStart w:id="19" w:name="__Fieldmark__9_399588667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95886678"/>
            <w:bookmarkStart w:id="21" w:name="__Fieldmark__10_399588667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an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5:00Z</dcterms:created>
  <dc:creator>KKKamenova</dc:creator>
  <dc:description/>
  <cp:keywords/>
  <dc:language>en-US</dc:language>
  <cp:lastModifiedBy>vdatanasov</cp:lastModifiedBy>
  <cp:lastPrinted>2015-09-29T11:47:00Z</cp:lastPrinted>
  <dcterms:modified xsi:type="dcterms:W3CDTF">2015-09-30T11:05:00Z</dcterms:modified>
  <cp:revision>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За публичните покани</vt:lpwstr>
  </property>
  <property fmtid="{D5CDD505-2E9C-101B-9397-08002B2CF9AE}" pid="6" name="_ReviewingToolsShownOnce">
    <vt:lpwstr/>
  </property>
</Properties>
</file>