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90074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устройство на сградата на стопанство за приготвяне на борна киселина извън СК-3 в работни помещения за нуждите на сектор Р-ВКОС- 2ри етап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6,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5-05-05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