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7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59929093"/>
      <w:bookmarkStart w:id="1" w:name="__Fieldmark__0_215992909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159929093"/>
      <w:bookmarkStart w:id="3" w:name="__Fieldmark__1_215992909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6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ар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159929093"/>
            <w:bookmarkStart w:id="5" w:name="__Fieldmark__2_215992909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159929093"/>
            <w:bookmarkStart w:id="7" w:name="__Fieldmark__3_215992909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159929093"/>
            <w:bookmarkStart w:id="9" w:name="__Fieldmark__4_215992909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9007247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22000083</w:t>
            </w:r>
            <w:r>
              <w:rPr/>
              <w:t xml:space="preserve">  от </w:t>
            </w:r>
            <w:r>
              <w:rPr>
                <w:lang w:val="en-US"/>
              </w:rPr>
              <w:t>27.11.2012</w:t>
            </w:r>
            <w:r>
              <w:rPr/>
              <w:t>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кортел” ООД   ЕИК 04065360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Ж.к. Гео Милев, ул. Коста Лулчев, бл.6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7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78959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78335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59929093"/>
            <w:bookmarkStart w:id="11" w:name="__Fieldmark__5_215992909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159929093"/>
            <w:bookmarkStart w:id="13" w:name="__Fieldmark__6_215992909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59929093"/>
      <w:bookmarkStart w:id="15" w:name="__Fieldmark__7_2159929093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159929093"/>
      <w:bookmarkStart w:id="17" w:name="__Fieldmark__8_2159929093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екратяване:  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Поради повишение от глобалния оператор на цените от началото на 2015г. на месечния абонамент на всички карти, налагащо промяна в цената на месечния абонамент по договора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59929093"/>
            <w:bookmarkStart w:id="19" w:name="__Fieldmark__9_215992909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159929093"/>
            <w:bookmarkStart w:id="21" w:name="__Fieldmark__10_215992909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159929093"/>
            <w:bookmarkStart w:id="23" w:name="__Fieldmark__11_215992909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59929093"/>
            <w:bookmarkStart w:id="25" w:name="__Fieldmark__12_215992909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43 148.12     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59929093"/>
            <w:bookmarkStart w:id="27" w:name="__Fieldmark__13_215992909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159929093"/>
            <w:bookmarkStart w:id="29" w:name="__Fieldmark__14_215992909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59929093"/>
            <w:bookmarkStart w:id="31" w:name="__Fieldmark__15_215992909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59929093"/>
            <w:bookmarkStart w:id="33" w:name="__Fieldmark__16_215992909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22000083/ 27.11.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eorgi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6:00Z</dcterms:created>
  <dc:creator>KKKamenova</dc:creator>
  <dc:description/>
  <cp:keywords/>
  <dc:language>en-US</dc:language>
  <cp:lastModifiedBy>MKSimeonova</cp:lastModifiedBy>
  <cp:lastPrinted>2015-02-16T08:47:00Z</cp:lastPrinted>
  <dcterms:modified xsi:type="dcterms:W3CDTF">2015-02-16T10:04:00Z</dcterms:modified>
  <cp:revision>6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