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-90072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0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инсталиране на три броя сателитни комуникационни системи за предаване на глас, данни и видео за БЩУ5, БЩУ6 и ЦУА в “АЕЦ Козлодуй” Е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корте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,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cgeorgieva</cp:lastModifiedBy>
  <cp:lastPrinted>2014-10-16T10:27:00Z</cp:lastPrinted>
  <dcterms:modified xsi:type="dcterms:W3CDTF">2014-10-16T07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