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  <w:bCs/>
        </w:rPr>
        <w:t>Подмяна на топло и хидроизолация на тръбопроводи и резервоари чиста вода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цех БПС”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лед двустранно подписан договор и </w:t>
      </w:r>
      <w:r>
        <w:rPr>
          <w:szCs w:val="21"/>
        </w:rPr>
        <w:t xml:space="preserve">считано </w:t>
      </w:r>
      <w:r>
        <w:rPr/>
        <w:t xml:space="preserve">от датата </w:t>
      </w:r>
      <w:r>
        <w:rPr>
          <w:szCs w:val="21"/>
        </w:rPr>
        <w:t>на даване фронт за ра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.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</w:rPr>
      </w:pPr>
      <w:r>
        <w:rPr>
          <w:szCs w:val="24"/>
        </w:rPr>
        <w:t xml:space="preserve">Гаранционните срокове за </w:t>
      </w:r>
      <w:r>
        <w:rPr>
          <w:bCs/>
          <w:spacing w:val="-2"/>
          <w:szCs w:val="23"/>
        </w:rPr>
        <w:t>вложените материали и стоки</w:t>
      </w:r>
      <w:r>
        <w:rPr>
          <w:szCs w:val="24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За сключване на договор ще представим в срок от 7 /седем/ календарни дни, след уведомление,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/>
        <w:t>Удостоверение за вписване в Централния професионален регистър на строител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>
          <w:lang w:val="bg-BG"/>
        </w:rPr>
        <w:t>Валидни у</w:t>
      </w:r>
      <w:r>
        <w:rPr/>
        <w:t>достоверени</w:t>
      </w:r>
      <w:r>
        <w:rPr>
          <w:lang w:val="bg-BG"/>
        </w:rPr>
        <w:t>я на р</w:t>
      </w:r>
      <w:r>
        <w:rPr>
          <w:b/>
        </w:rPr>
        <w:t>ъководителите на наряди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V-та Квалификационна група, съгласно </w:t>
      </w:r>
      <w:r>
        <w:rPr>
          <w:lang w:val="en-US"/>
        </w:rPr>
        <w:t>“</w:t>
      </w:r>
      <w:r>
        <w:rPr/>
        <w:t>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</w:r>
      <w:bookmarkStart w:id="2" w:name="to_paragraph_id67573"/>
      <w:bookmarkEnd w:id="2"/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lang w:eastAsia="bg-BG"/>
        </w:rPr>
        <w:t>от 21.08.2004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/>
        <w:t xml:space="preserve">Валидно “Свидетелство за правоспособност на заварчик” на лицата, които ще изпълняват заваръчни дейности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>
          <w:lang w:val="ru-RU"/>
        </w:rPr>
        <w:t>Списък на разполагаемото техническо оборудва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44" w:leader="none"/>
          <w:tab w:val="left" w:pos="11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Описание на технологият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>Спецификация на основни материали,</w:t>
      </w:r>
      <w:r>
        <w:rPr>
          <w:lang w:val="bg-BG"/>
        </w:rPr>
        <w:t xml:space="preserve"> копия на </w:t>
      </w:r>
      <w:r>
        <w:rPr/>
        <w:t>свидетелствата за качеството на материалите, изделията и полуфабрикатите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type w:val="nextPage"/>
      <w:pgSz w:w="11906" w:h="16838"/>
      <w:pgMar w:left="1304" w:right="680" w:gutter="0" w:header="709" w:top="1882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  <w:u w:val="none"/>
      </w:rPr>
    </w:pPr>
    <w:r>
      <w:rPr>
        <w:bCs w:val="false"/>
        <w:u w:val="none"/>
      </w:rPr>
      <w:t>.................................................................................................................................................</w:t>
    </w:r>
  </w:p>
  <w:p>
    <w:pPr>
      <w:pStyle w:val="Heading1"/>
      <w:rPr>
        <w:b w:val="false"/>
        <w:b w:val="false"/>
        <w:iCs/>
        <w:sz w:val="20"/>
        <w:u w:val="none"/>
      </w:rPr>
    </w:pPr>
    <w:r>
      <w:rPr>
        <w:b w:val="false"/>
        <w:iCs/>
        <w:sz w:val="20"/>
        <w:u w:val="none"/>
      </w:rPr>
      <w:t>/пълно наименование на участника, търговски адрес, телефон и факс, ЕИК и ИН по ЗДДС/</w:t>
    </w:r>
  </w:p>
  <w:p>
    <w:pPr>
      <w:pStyle w:val="Header"/>
      <w:rPr>
        <w:b/>
        <w:b/>
        <w:iCs/>
        <w:sz w:val="20"/>
        <w:u w:val="none"/>
      </w:rPr>
    </w:pPr>
    <w:r>
      <w:rPr>
        <w:b/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10-09T06:28:00Z</dcterms:modified>
  <cp:revision>7</cp:revision>
  <dc:subject/>
  <dc:title>ОБРАЗЕЦ</dc:title>
</cp:coreProperties>
</file>